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   **     ****   ******  ****     ****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*  ****   **  **  * ** *   **     **  **  *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*   **  **  **        **     **     **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 **  **   ****     **     **      **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*   ******      **    **     **   *   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**  **  **  **    **     **  ** **  *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    **  **   ****    ****   *******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2-1997  by 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 L   R I G H T S   R E S E R V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censing terms and disclaimer, 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d a lot of work: by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e in developing this and other simila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registration Key that removes the init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use and makes the program show "Registered &lt;month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&lt;Reg.String&gt;" instead of the registration request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guaranteed valid for all futu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and, in any case, for all versions tha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eriod of 2 years after registration. After this perio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fee might possibly be required in the case of maj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orks FOREVER with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or ANY platform: you do not have to pay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you change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fee: US$ 25, DEM 35, ITL 30,000 or (see belo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is quite easy; you can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ly with me by cash, check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domestic !)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local Registration Site in Canada, Germany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BMT Micro (Wilmington, NC, USA), by credit card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cashiers check, personal check, German or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PsL (Houston, TX, USA),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ill be delivered via internet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netmail depending on availability; fax and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only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not receive your registration key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t least 3 weeks for response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ress your requests, complaints,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 Pasquale of 2:332/50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.pasquale@interbusiness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04@fidonet +39-59-246112 X75 V120 X2 V34+ V32T H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       +39-59-2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 to register directly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send the registration information a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le Verdi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100 Mo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(accurately hidden) banknotes (US$ 25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, ITL 30,000) together with Register.For i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have US dollars, German marks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ras and do not like going to the bank,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in your currency, provided it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check (accurately hidden)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in an envelope.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urocheque: ITL 30,000 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check: 30.000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ther (bank) checks: US$ 25, DEM 35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: NO Postal Check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go to the post office and ask for an _INTERNATION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. It is best to go to a maj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, since minor ones are generally not used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international money orders. Usually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o use your currency or the recipi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be sure to specify the necessa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"sender message" field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separatel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italian liras: ITL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your currency: US$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35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money order "vaglia": 30.000 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: Please DO NOT send me normal "domestic"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ey orders, since they are not payable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y; you must use INTERNATIONAL postal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ould like to receive the key so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AX me (+39-59-246113) the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 together with REGISTER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Registration/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this way, you will have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upporter only: you will send him th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; in a few days you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y-Ann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-771 Columb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Westminster, BC V3M 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1:153/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MWISE@bc.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. Fee: CDN 3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 of payment: cheque,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and Schir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born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343 El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 2:2454/169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schiradi@ta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DEM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APWORKS support echo and TIC file-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rograms available. Besides he can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nodes carrying AP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latest version of ApWorks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nce 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ewoo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p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don, H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x, CM19 5DA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2:257/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GBP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can be in Cash, Cheque (bankers card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 please), EuroCheck, Credit Card or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bankers. Payment MUST be in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yment through 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:         First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code:    40-47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:      004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ame: Vincent C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reference must include Sysop name and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yment via Visa/Mastercard/Eurocard there is a 5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charge which will add 0.83 to the cost of 15.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.83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 details needed: Name and address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er, Card number and card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 of ApWorks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gister with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fill in the BmtMicro.For registration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(or equivalent information) to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support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BMT Micro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r key will be delivered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ertain holiday periods (Christmas, Easter, end of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alf of August) there might be some delay (a few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mas or Easter, a couple of weeks in July/August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your order is particularly late, please contact me 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rders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mington, NC 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Orders: 8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1-7052 (Orders / Order Inqu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Orders: (800) 346-1672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350-2937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Orders via BBS: (910) 350-8061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9-0923 28.8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Web:            http://www.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tp://www.os2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tp://www.frankson.aus.net/bmta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and general order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AOL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MSN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a Prodigy: HNG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a Compuserve: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Internet: orders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lnet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: Visa, Mastercard, Discover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ners Club, Carte Blan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so accept money orders, cashiers checks, pers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s are subject to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Currency is welcome (only by register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MTMICRO ORDERING FROM INSIDE 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in Germany may also transfer funds into the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ith Deutsche Bank.   Once the money is deposi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ither fax a confirmation to BMTMICRO with proof of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it until Deutsche Bank notifies them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10-18 business days). Account inform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e Bank / Frankfur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f�nger:  Thomas Bradford /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o-Nummer: 08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leitzahl: 500-7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make the transfer, be sure to put your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are registering o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xchange rates can be obtained by sending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_to_us@bmtmicro.com.   An automated reply will return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important that you send BMTMICRO a comple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ither email or fax if you deposit money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for a registration.  Fill the order form out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in the credit card number field put "DEUTSCHE BANK"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le the order and use it to match against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ey receive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mail BMTMICRO your order form, they will repl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.   If you do not get an acknowledg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please send your order again in case it was l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it of caution can save a lot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cerned that your order is taking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feel free to check with BMTMICRO abou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rder.   It's important to all of us that you fee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business with BMTMICRO and please feel free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we can improve our serv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register with PsL (by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ll in the PsL.Crd and Register.For form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nd BOTH of them to PSL directly (they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or information to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with MasterCard, Visa, American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 Card: the charge is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you MUST NOT send me any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. If you do, I am NOT allowed to forward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nfo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key delivery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ontact PSL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L will notify me your order within one business day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nd your key by e-mail or crash netmail within 24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der by fax or phone, you should usually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n certain "holiday" periods (Christmas, Easter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uly, first half of August) there might be some delay (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for Christmas or Easter, a couple of weeks in July/Aug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your order is particularly late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t may happen that the PSL operator asks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red diskette format. You must be aware tha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ndard" PSL procedure, but I will send you a key ONLY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, crash netmail, fax or letter), sinc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Please, be sure to always give PsL the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receive your key: e-mail address, fidonet name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fax number, and/or complete postal addres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fidonet nodelist and I don't rece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I will be forced to send you an air-mai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-3 weeks for delivery). In the case of doubts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.For to me too, by e-mail, crash net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registrations may be made by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be sure to always include all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OTH Register.For and PsL.C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sL on th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www.psl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hon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-2424-PsL (800-242-4775) Ext. 11471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-713-524-6394 Ext. 11471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L Offic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:00 a.m. to  6:00 p.m. CST Monday-&gt;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ure to have BOTH Register.For AND PsL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to give order information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f all, mention the PSL part number 11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FAX PsL at +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Email PsL at 11471@psl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rit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77235-570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, let me insist one mor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bove numbers are for ORDERS ONLY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y question about the status of the shipmen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der (registration key), registration option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roduct details, technical support, etc, must b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rected to the author, at the address given above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is documentation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REGISTER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 in the key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ny character in the IBM set (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characters above ASCII 127; if you do not 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437 (USA), please specify the code numbers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lowercase and uppercase a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it should be the same as your 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(24h) fax numb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tal address is the last opportunity of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indicate BOTH the version numb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registering AND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ver. 2.00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essential and is included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nly (the key works with all cur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nd me your wish list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BMTMICRO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contains data necessary for BMT Micro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company, address, phone and 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contains the "Registration Informati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layed to me so that I can build the key and deli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ction contains the product and cost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valid for any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h section contains data for Credit Car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characters only (&lt;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